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lek, v�ndor, ki ide bemer�szked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 a J�gvir�g M�gustanoda hatalmas kapuit nyitottad meg! J�l fontold meg, hogy szeretn�l-e var�zsl�tanonc lenni! Nem biztos, hogy kedved telik majd benne. �n nem akarlak elt�ntor�tani c�ljaidt�l, de 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rof. Boh�cs Ge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igazga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